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deLister, Version 1.1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 O D E L I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ast updated: 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Li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110.ZIP   CodeLister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CodeLister, Version 1.1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UTILITY ASP SHAREWARE LASER PRINTER HP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Programming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Lister, Utility, C UTILITY ASP SHAREWARE LASER PRINTER HP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"C" source files are printed with lines of code and Tab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functions.  Multiple pages per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veloper of C source code. Project files and single sourc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inted on single or multiple pages per sheet. Each page contai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with the file name, edit date and page. A Table of Contents l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 names and page number. The number of lines of cod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, you will receive a printed User's Manu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ster diskette, support for 5 months, and notific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   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CodeLister, Version 1.1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alcolm McDowell ,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lcolm D. McDo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 Halley 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pean Ontar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2J 3R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613) 825-8593  weekdays 4-8pm  (eastern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1232,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